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様式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　年度あいち認証材利用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愛知県産材認証機構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  <w:szCs w:val="2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申請者）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sz w:val="24"/>
          <w:szCs w:val="22"/>
        </w:rPr>
        <w:t>事業者の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sz w:val="24"/>
          <w:szCs w:val="22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88"/>
          <w:sz w:val="24"/>
          <w:szCs w:val="22"/>
        </w:rPr>
        <w:t>推進事業者登録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7"/>
          <w:sz w:val="24"/>
          <w:szCs w:val="22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愛知県産材認証機構認証制度実施要領第１６条の規定に基づき、下記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014"/>
        <w:gridCol w:w="2756"/>
        <w:gridCol w:w="2014"/>
      </w:tblGrid>
      <w:tr>
        <w:trPr>
          <w:trHeight w:val="526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樹　　種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　分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　用　実　績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構造材・造作材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3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外装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構造材・造作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外装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構造材・造作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外装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計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構造材・造作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6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3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外装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ｍ</w:t>
            </w:r>
            <w:r>
              <w:rP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37:00Z</dcterms:created>
  <dc:creator>oa</dc:creator>
  <dc:description/>
  <cp:keywords/>
  <dc:language>en-US</dc:language>
  <cp:lastModifiedBy>組合連合会 愛知県木材</cp:lastModifiedBy>
  <cp:lastPrinted>2018-09-17T14:49:00Z</cp:lastPrinted>
  <dcterms:modified xsi:type="dcterms:W3CDTF">2024-10-16T04:15:00Z</dcterms:modified>
  <cp:revision>3</cp:revision>
  <dc:subject/>
  <dc:title/>
</cp:coreProperties>
</file>